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5758815" cy="994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i vous souhaitez devenir adhérent à l’association ALFRED P.P., merci de nous renvoyer le formulaire rempli en y joignant un chèque à l’ordre de « ALFRED P.P. »,  accompagné du talon joint à l’adresse ci-dessous 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LFRED P.P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0/12, rue Deparcieux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75 014 PARI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758825" cy="1012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Cotisation à l’association ALFRED P.P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Année 2008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m :……………………………………….Prénom :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onction : ………………………………………………………………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dresse personnelle : ………………………………………………………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él : ……………………………………….. Adresse courriel :……………………………..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dresse professionnelle : ……………………………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</w:rPr>
        <w:t>.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765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5pt;margin-top:0.35pt;width:14.3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6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Membre actif : 10€.</w:t>
        <w:tab/>
        <w:tab/>
        <w:tab/>
        <w:t>Membre sympathisant : 20€.</w:t>
      </w:r>
    </w:p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>Bienfaiteur : &gt;20€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44:00Z</dcterms:created>
  <dc:creator>FEYNEROL</dc:creator>
  <dc:description/>
  <cp:keywords/>
  <dc:language>en-US</dc:language>
  <cp:lastModifiedBy>Nicolas de Salles de Hys</cp:lastModifiedBy>
  <dcterms:modified xsi:type="dcterms:W3CDTF">2008-05-29T10:05:00Z</dcterms:modified>
  <cp:revision>3</cp:revision>
  <dc:subject/>
  <dc:title> </dc:title>
</cp:coreProperties>
</file>